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 ДЕПУТАТОВ         муниципального образования      Заречный сельсовет Ташлинского района Оренбургской области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созыв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14г  № 32/124-р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с. Заречное</w:t>
            </w:r>
          </w:p>
        </w:tc>
        <w:tc>
          <w:tcPr>
            <w:tcW w:w="478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/72-рс от 27.06.2013г. «О денежном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и  главы  муниципального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Заречный сельсовет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 Оренбургской области»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» от 12.09.1997 года №130/32-ОЗ», Уставом муниципального образования Заречный сельсовет Ташлинского района Оренбургской области, </w:t>
      </w:r>
      <w:r>
        <w:rPr>
          <w:bCs/>
          <w:sz w:val="28"/>
          <w:szCs w:val="28"/>
        </w:rPr>
        <w:t>Совет депутатов муниципального образования Заречный сельсовет Ташлинского района Оренбургской области 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№20/72-рс от 27.06.2013г. «О денежном содержании  главы муниципального образования Заречный сельсовет Ташлинского района Оренбургской области» следующие  изменения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4 пункта 1 изложить в следующей редакции   «1.4. Ежемесячное денежное поощрение в размере не более 2 должностных окладов»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бухгалтера администрации Заречн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Решение вступает в силу со дня официального обнародования.    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5"/>
        <w:tabs>
          <w:tab w:val="clear" w:pos="708"/>
          <w:tab w:val="left" w:pos="59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М.М. Тесленко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бухгалтер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02:00Z</dcterms:created>
  <dc:creator>Бойко Т.Н.</dc:creator>
  <dc:description/>
  <dc:language>en-US</dc:language>
  <cp:lastModifiedBy>дом</cp:lastModifiedBy>
  <dcterms:modified xsi:type="dcterms:W3CDTF">2015-04-15T19:02:00Z</dcterms:modified>
  <cp:revision>2</cp:revision>
  <dc:subject/>
  <dc:title/>
</cp:coreProperties>
</file>